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ётной палаты города Волгодо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изы проекта решения Волгодонской городской Думы «О бюджете города Волгодонска на 2012 год и на плановый период 2013 и 2014 годов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декабря 2011г.</w:t>
        <w:tab/>
        <w:tab/>
        <w:tab/>
        <w:tab/>
        <w:tab/>
        <w:tab/>
        <w:tab/>
        <w:tab/>
        <w:tab/>
        <w:t xml:space="preserve">   г.Волгодо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нтрольно-счётной палаты города Волгодонска по результатам экспертизы проекта решения Волгодон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юджете города Волгодонска на 2012 год и на плановый период 2013 и 2014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лючение) подготовлено в соответствии с Бюджетным кодексом Российской Федерации (далее – БК РФ), решениями Волгодонской городской Думы от 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, от 05.09.2007 №110 «О бюджетном процессе в городе Волгодонске» (далее – Положение о бюджетном процессе) и иными нормативно - правовыми актами Российской Федерации, Ростовской области и города Волгодо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юджете города Волгодонска на 2012 год и на плановый период 2013 и 2014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 внесен Администрацией города Волгодонска (далее – Администрация) на рассмотрение Волгодонской городской Думы (далее – Дума) 15 ноября 2011 года с соблюдением срока, установленного статьей 185 БК РФ и статьей 28 Положения о бюджетном процесс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едставленный Проект решения в целом соответствует требованиям статьи 184.2 БК РФ, статей 26 и 27 Положения о бюджетном процессе в части полноты предоставленных одновременно с проектом документов и материа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одготовке Заключения Контрольно-счетной палатой города Волгодонска (далее – Палата) проведена оценка представленного Проекта решения на его соответствие требованиям действующего законодательства, проанализирована реализация положений, содержащихся в Бюджетном послании Президента Российской Федерации, проведен анализ материалов, расчетов и иных документов, представленных совместно с Проектом решения и составляющих основу формирования бюджета города Волгодонска (далее – местный бюджет). В рамках подготовки Заключения использованы результаты контрольных и экспертно-аналитических мероприятий, проведенных Палатой.</w:t>
      </w:r>
    </w:p>
    <w:p>
      <w:pPr>
        <w:pStyle w:val="Heading3"/>
        <w:spacing w:before="12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ые параметры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твердить местный бюджет на 2012 год по доходам в сумме 3 489 103,4 тыс.рублей и по расходам в сумме 3 639 003,4 тыс.рублей, что на 83 310,7 тыс.рублей (или на 2,3%) и на 100 224,3 тыс.рублей (или на 2,7%), соответственно, ниже объемов, утвержденных на 2011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основных характеристик местного бюджета представлена в таблице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тыс. рублей)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250"/>
        <w:gridCol w:w="2250"/>
        <w:gridCol w:w="3240"/>
      </w:tblGrid>
      <w:tr>
        <w:trPr/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характеристики местного бюдж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, профицит (+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исполнении бюджет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08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 984,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8 791,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 193,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09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 408,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 432,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 976,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0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2 837,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 617,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780,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редакции решения Думы от 16.11.2011г.)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2 414,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9 227,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 813,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 103,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9 003,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 900,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 887,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0 987,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4 900,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год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3 056,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8 056,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 0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ношению к результатам исполнения городского бюджета в докризисном 2008 году рост планируемых показателей местного бюджета в 2012 году составит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доходам</w:t>
        <w:tab/>
        <w:t>– 1 230 118,8 тыс.рублей (или 54,5%)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расходам</w:t>
        <w:tab/>
        <w:t>– 1 490 211,8 тыс.рублей (или 69,4%).</w:t>
      </w:r>
    </w:p>
    <w:p>
      <w:pPr>
        <w:pStyle w:val="Normal"/>
        <w:spacing w:before="12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ная часть местного бюджета сформиров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2 год - в сумме 3 489 103,4 тыс.рублей</w:t>
      </w:r>
      <w:r>
        <w:rPr>
          <w:rFonts w:cs="Times New Roman" w:ascii="Times New Roman" w:hAnsi="Times New Roman"/>
          <w:sz w:val="24"/>
          <w:szCs w:val="24"/>
        </w:rPr>
        <w:t>, что меньше утвержденного на 2011 год объема доходов на 83 310,7 тыс.рублей или на 2,3%, ожидаемых в 2011 году поступлений - на 93 013,7 тыс.рублей или на 2,6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2013 года - в сумме 3 635 887,1 тыс.рублей, с ростом к прогнозируемым на 2012 год доходам на 146 783,7 тыс.рублей или на 4,2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2014 года - в сумме 3 893 056,1 тыс.рублей, с ростом к 2013 году на 257 169,0 тыс.рублей или на 7,1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ной части местного бюджета на 2012 год с сокращением объемов поступлений по отношению к плану 2011 года на 83 310,7 тыс.рублей, или на 2,3%, в основном связа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 снижением с 2012 года норматива отчислений в местный бюджет по налогу на имущество организаций с 30% до 1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 исключением из доходов местных бюдже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источников в целях пополнения доходной базы федерального бюджета для финансирования расходных обязательств по финансовому обеспечению деятельности полиции </w:t>
      </w:r>
      <w:r>
        <w:rPr>
          <w:rFonts w:cs="Times New Roman" w:ascii="Times New Roman" w:hAnsi="Times New Roman"/>
          <w:sz w:val="24"/>
          <w:szCs w:val="24"/>
        </w:rPr>
        <w:t>(в соответствии со статьей 47 Федерального закона от 07.02.2011 №3-ФЗ «О полиции» с 01.01.2012 содержание полиции является расходным обязательством Российской Федерации и обеспечивается за счет средств федерального бюджета)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штрафов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местного бюджета в 2012 году будет обеспечена на 53,7% собственными доходами с существенным преобладанием налоговых платежей – 85,7%, что на 1,2 процентных пункта превысит ожидаемый уровень 2011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налоговых доходов удельный вес поступлений основных налогов (на доходы физических лиц, земельный и налог на имущество организаций) сократится с 77,5% в 2011 году до 72,5% в 2012 г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ли неналоговых доходов на 1,2 процентных пункта связано, в основном, с уменьшением в 2012 году поступлений доходов от использования имущества, находящегося в государственной и муниципальной собственности, и доходов от продажи материальных и нематериальных активов, обеспечивающих 90,9% в составе неналоговых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структуре доходов местного бюджета составит 46,3%, что на 0,4 процентных пункта ниже ожидаемого уровня 2011 года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овые до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екту решения,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2012 год - в сумме 1 606 193,9 тыс.рублей, что превышает утвержденные на 2011 год назначения на 3 514,7 тыс.рублей или на 0,2%, но ниже уровня ожидаемых поступлений в 2011 году на 5 362,4 тыс.рублей или на 0,3%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2013 год - в сумме 1 813 088,4 тыс.рублей, что составляет 112,9% к прогнозируемым поступлениям на 2012 год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14 год - в сумме 1 972 668,5 тыс.рублей, что составляет 108,8% к прогнозу поступлений на 201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доходов на 2012 год на 3 514,7 тыс.рублей к утвержденным на 2011 год назначениям планируется обеспечить, в основном, за счет роста поступлений налога на доходы физических лиц, налога на имущество физических лиц и земельного нало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ются следующие назначения по налогам на 201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 на прибыль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сумме 84 476,6 тыс.рублей</w:t>
      </w:r>
      <w:r>
        <w:rPr>
          <w:rFonts w:cs="Times New Roman" w:ascii="Times New Roman" w:hAnsi="Times New Roman"/>
          <w:sz w:val="24"/>
          <w:szCs w:val="24"/>
        </w:rPr>
        <w:t xml:space="preserve"> с превышением утвержденных назначений на 2011 год на 23 993,4 тыс.рублей или на 39,7%, что обусловлено увеличением налогооблагаемой прибыли на 6,4% к оценке 2011 года и повышением в 2012 году по сравнению с 2011 годом поправочных коэффициентов и размера средней репрезентативной налоговой ставки, применяемых при расчете налога на прибы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ог на доходы физических лиц - в сумме 612 851,6 тыс.рублей</w:t>
      </w:r>
      <w:r>
        <w:rPr>
          <w:rFonts w:cs="Times New Roman" w:ascii="Times New Roman" w:hAnsi="Times New Roman"/>
          <w:sz w:val="24"/>
          <w:szCs w:val="24"/>
        </w:rPr>
        <w:t>, что превышает утвержденные на 2011 год назначения на 78 619,9 тыс.рублей или на 14,7%. Анализ прогноза социально-экономического развития города на 2012 год и плановый период позволяет предположить, что это обусловлено увеличением фонда оплаты труда при оптимистичном варианте развития экономики на 14,8% (прогнозируется увеличение среднемесячной заработной платы в целом по городу на 14,3% (с 20 335,5 рублей до 23 248,32 рублей) при незначительном росте общей численности трудовых ресурсов к оценке 2011 года - на 0,4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в сумме 91 968,5 тыс.рублей</w:t>
      </w:r>
      <w:r>
        <w:rPr>
          <w:rFonts w:cs="Times New Roman" w:ascii="Times New Roman" w:hAnsi="Times New Roman"/>
          <w:sz w:val="24"/>
          <w:szCs w:val="24"/>
        </w:rPr>
        <w:t>, с превышением ожидаемых в 2011 году поступлений - на 15 468,5 тыс.рублей или на 20,2%, что обусловле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ительной динамикой зачисления налога в местный бюджет в текущем году: по состоянию на 01.10.2011 поступило 86,0% от утвержденных назначений; по итогам года ожидается поступление налога сверх запланированных назначений на 9 937,6 тыс.рублей или 14,9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олагаемым в 2012 году ростом налогооблагаемой базы (оборота розничной торговли с учетом индекса потребительских цен) по сравнению с прогнозируемой оценкой 2011 года на 16,4%, что соответствует показателям прогноза социально-экономического развития экономик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й налог на вмененный доход для отдельных видов деятельности - в сумме 137 964,0 тыс.рублей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на 21 474,6 тыс.рублей или 18,4% к утвержденным плановым назначениям и ожидаемому исполнению 2011 года. Планирование единого налога на вмененный доход для отдельных видов деятельности на 2012 год с ростом по сравнению с 2011 годом обусловлено прогнозируемым увеличением объема вмененного дохода организаций и индивидуальных предпринимателей на 272 099,2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ый сельскохозяйственный налог - в сумме 624,4 тыс.рублей,</w:t>
      </w:r>
      <w:r>
        <w:rPr>
          <w:rFonts w:cs="Times New Roman" w:ascii="Times New Roman" w:hAnsi="Times New Roman"/>
          <w:sz w:val="24"/>
          <w:szCs w:val="24"/>
        </w:rPr>
        <w:t xml:space="preserve"> что больше утвержденных на 2011 год назначений на 267,4 тыс.рублей и меньше ожидаемого исполнения на 125,3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в сумме 69 845,9 тыс.рублей</w:t>
      </w:r>
      <w:r>
        <w:rPr>
          <w:rFonts w:cs="Times New Roman" w:ascii="Times New Roman" w:hAnsi="Times New Roman"/>
          <w:sz w:val="24"/>
          <w:szCs w:val="24"/>
        </w:rPr>
        <w:t>, что на 64 033,5 тыс.рублей или в 12 раз превышает утвержденные на 2011 год назначения и ожидаемое исполнение по итогам года. Существенный рост прогнозируемого объема поступлений налога обусловлен тем, что с 01.01.2011г. был изменён срок уплаты налога. В 2011 году была запланирована и фактически поступает в бюджет только недоимка прошлых лет. Обязательные платежи по налогу за 2011 год должны быть перечислены в местный бюджет до 1 нояб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 на имущество организаций </w:t>
      </w:r>
      <w:r>
        <w:rPr>
          <w:rFonts w:cs="Times New Roman" w:ascii="Times New Roman" w:hAnsi="Times New Roman"/>
          <w:bCs/>
          <w:sz w:val="24"/>
          <w:szCs w:val="24"/>
        </w:rPr>
        <w:t>- в сумме 169 537,3 тыс.рублей</w:t>
      </w:r>
      <w:r>
        <w:rPr>
          <w:rFonts w:cs="Times New Roman" w:ascii="Times New Roman" w:hAnsi="Times New Roman"/>
          <w:sz w:val="24"/>
          <w:szCs w:val="24"/>
        </w:rPr>
        <w:t>, что меньше плановых назначений 2011 года на 57,1% или на 226 007,6 тыс.рублей. По итогам 2011 года поступление налога на имущество организаций ожидается в объеме, превышающем плановые назначения 2012 года на 249 023,1 тыс.рублей или на 59,5%. Сокращение планируемого объема налога на имущество организаций на 2012 год более чем в 2,3 раза по сравнению с 2011 годом связано со снижением норматива отчислений в местный бюджет с 30% в 2011 году до 10% в 2012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ый налог - в сумме 41 580,4 тыс.рубле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ревышает утвержденные на 2011 год назначения на 6 080,3 тыс.рублей или на 17,1% и в значительной мере обусловле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м коэффициента, учитывающего изменения налогового законодательства и применяемого при расчете налогового потенциала по физическим лиц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м объектов налогообложения - количества автотранспортных средств, зарегистрированных в собственности у юридических и физических лиц (на 8,6% и на 1,8 %, соответств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налог - в сумме 382 339,8 тыс.рублей</w:t>
      </w:r>
      <w:r>
        <w:rPr>
          <w:rFonts w:cs="Times New Roman" w:ascii="Times New Roman" w:hAnsi="Times New Roman"/>
          <w:sz w:val="24"/>
          <w:szCs w:val="24"/>
        </w:rPr>
        <w:t xml:space="preserve"> с ростом к утвержденным на 2011 год назначениям и ожидаемому исполнению по итогам 2011 года на 39 925,1 тыс.рублей или на 11,7%. Увеличение поступлений в 2012 году обусловлено включением новых объектов налогообложения, прошедших кадастровых учет (прогнозируется увеличение налоговой базы на 49 725,0 тыс.рублей), а также отменой льгот и увеличением ставок налога по отдельным видам использования и категориям земель («дополнительная» сумма налога составит 30 829,8 тыс.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пошлина - в сумме 15 005,4 тыс.рублей</w:t>
      </w:r>
      <w:r>
        <w:rPr>
          <w:rFonts w:cs="Times New Roman" w:ascii="Times New Roman" w:hAnsi="Times New Roman"/>
          <w:sz w:val="24"/>
          <w:szCs w:val="24"/>
        </w:rPr>
        <w:t>, что меньше утвержденных на 2011 год назначений на 30 278,0 тыс.рублей или в 3,0 раза. Столь существенный спад объясняется изменениями бюджетного законодательства в части исключения из доходов местных бюджетов 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мые поступления в местный бюджет государственной пошлины предполагается обеспечить за счет государственной пошлины, взимаемо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елам, рассматриваемым в судах общей юрисдикции, мировыми судьями, - в сумме 11 409,4 тыс.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государственную регистрацию, а также за совершение прочих юридически значимых действий - в сумме 3 596,0 тыс.рублей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Проектом решения бюджетные назначения </w:t>
      </w:r>
      <w:r>
        <w:rPr>
          <w:rFonts w:cs="Times New Roman" w:ascii="Times New Roman" w:hAnsi="Times New Roman"/>
          <w:b/>
          <w:sz w:val="24"/>
          <w:szCs w:val="24"/>
        </w:rPr>
        <w:t>по 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составляю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12 год - в сумме 267 205,2 тыс.рублей, что меньше ожидаемых в 2011 году поступлений - на 28 905,1 тыс.рублей или на 9,8%, а утвержденных назначений - на 23 311,2 тыс.рублей или на 8,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13 год - в сумме 217 083,7 тыс.рублей, что составляет 81,3% к прогнозируемому уровню 2012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2014 год - в сумме 209 433,6 тыс.рублей, что составляет 96,5% к уровню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ланируемых объемов неналоговых доходов обусловлено уменьшением предполагаемых поступлений практически по всем подгруппам доходов. Проектом решения предлагаются следующие бюджетные назначения по неналоговым доходам на 2012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по подгруппе </w:t>
      </w:r>
      <w:r>
        <w:rPr>
          <w:rFonts w:cs="Times New Roman" w:ascii="Times New Roman" w:hAnsi="Times New Roman"/>
          <w:b/>
          <w:bCs/>
          <w:sz w:val="24"/>
          <w:szCs w:val="24"/>
        </w:rPr>
        <w:t>«Доходы от использования имущества, находящегося в государственной 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общей сумме 181 727,9 тыс.рублей</w:t>
      </w:r>
      <w:r>
        <w:rPr>
          <w:rFonts w:cs="Times New Roman" w:ascii="Times New Roman" w:hAnsi="Times New Roman"/>
          <w:sz w:val="24"/>
          <w:szCs w:val="24"/>
        </w:rPr>
        <w:t xml:space="preserve"> с сокращением к утвержденным на 2011 год назначениям на 10 910,5 тыс.рублей или на 5,7%; к ожидаемому исполнению в 2011 году - на 12 093,9 тыс.рублей или на 6,2%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)</w:t>
        <w:tab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в сумме 180 657,9 тыс.рублей, что меньше утвержденных на 2011 год назначений на 5 680,5 тыс.рублей (или на 3,0%) и уровня ожидаемых в 2011 году поступлений – на 6 507,3 тыс.рублей (или на 3,5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тежи от государственных и 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- в сумме 470,0 тыс.рублей со снижением к ожидаемому исполнению в 2011 году на 5 498,3 тыс.рублей, к уровню утвержденных на 2011 год назначений - на 5 330,0 тыс.рублей. Значительный объем платежей в местный бюджет в текущем году обусловлен погашением задолженности прошлых лет по перечислению части прибыли, остающейся после уплаты налогов и других обязательных платежей МУП «ВГЭС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)</w:t>
        <w:tab/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сумме 600,0 тыс.рублей, что на 50,0 тыс.рублей меньше ожидаемых в 2011 году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по подгруппе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тежи при пользовании природ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сумме 12 016,0 тыс.рублей</w:t>
      </w:r>
      <w:r>
        <w:rPr>
          <w:rFonts w:cs="Times New Roman" w:ascii="Times New Roman" w:hAnsi="Times New Roman"/>
          <w:sz w:val="24"/>
          <w:szCs w:val="24"/>
        </w:rPr>
        <w:t xml:space="preserve">, что больше утвержденных на 2011 год бюджетных назначений и ожидаемых поступлений по итогам 2011 года на 703,4 тыс.рублей или на 6,2%. Доходы данной подгруппы в местном бюджете сформированы исключительно за счет платы за негативное воздействие на окружающую сре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по подгруппе </w:t>
      </w:r>
      <w:r>
        <w:rPr>
          <w:rFonts w:cs="Times New Roman" w:ascii="Times New Roman" w:hAnsi="Times New Roman"/>
          <w:b/>
          <w:bCs/>
          <w:sz w:val="24"/>
          <w:szCs w:val="24"/>
        </w:rPr>
        <w:t>«Доходы от продажи материальных и нематериальных активов» - в сумме 61 251,2 тыс. рублей</w:t>
      </w:r>
      <w:r>
        <w:rPr>
          <w:rFonts w:cs="Times New Roman" w:ascii="Times New Roman" w:hAnsi="Times New Roman"/>
          <w:sz w:val="24"/>
          <w:szCs w:val="24"/>
        </w:rPr>
        <w:t>, что меньше утвержденных на 2011 год бюджетных назначений на 7 687,8 тыс.рублей или на 11,2%, ожидаемых в 2011 году поступлений - на 11 573,5 тыс.рублей или на 15,9%, в том числе планируютс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</w:r>
      <w:r>
        <w:rPr>
          <w:rFonts w:cs="Times New Roman" w:ascii="Times New Roman" w:hAnsi="Times New Roman"/>
          <w:sz w:val="24"/>
          <w:szCs w:val="24"/>
        </w:rPr>
        <w:t xml:space="preserve"> - в сумме 17 000,0 тыс.рублей со снижением к уровню бюджетных назначений 2011 года на 17 000,0 тыс.рублей или в 2,0 раза, а к уровню ожидаемых в 2011 году поступлений – на 19 800,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ным планом приватизации муниципального имущества муниципального образования «Город Волгодонск» на 2012 год, утвержденным решением Волгодонской городской Думы от 16.11.2011 №125, основную долю поступлений по статье в 2012 году обеспечат доходы от продажи объектов недвижимости субъектам малого и среднего предпринимательства - в сумме 12 000,0 тыс.рублей или 70,6% от планируемых назначений по данной статье и доходы от продажи 5-ти вторичных нежилых объектов недвижимости (остаточная стоимость 1 115,0 тыс.рублей) - в сумме 5 000,0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)</w:t>
        <w:tab/>
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sz w:val="24"/>
          <w:szCs w:val="24"/>
        </w:rPr>
        <w:t>- в сумме 44 251,2 тыс.рублей, что больше бюджетных назначений 2011 года на 9 312,2 тыс.рублей или в 1,3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по подгруппе </w:t>
      </w:r>
      <w:r>
        <w:rPr>
          <w:rFonts w:cs="Times New Roman" w:ascii="Times New Roman" w:hAnsi="Times New Roman"/>
          <w:b/>
          <w:bCs/>
          <w:sz w:val="24"/>
          <w:szCs w:val="24"/>
        </w:rPr>
        <w:t>«Штрафы, санкции, возмещение ущерба»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в сумме 12 210,1 тыс.рублей, что меньше бюджетных назначений 2011 года и ожидаемых в 2011 году поступлений на 5 325,9 тыс.рублей или на 30,4% и обусловлено, в основном, передачей в федеральный бюджет денежных взысканий (штрафов) за административные правонарушения в области дорожного движения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местного бюджета на 2012 год по группе доходов «Безвозмездные поступления» прогнозируются трансферты в общей сумме 1 615 704,3 тыс.рублей, что на 58 746,2 тыс.рублей или на 3,5% меньше ожидаемых в 2011 году поступлений. По отношению к бюджетным назначениям на 2011 год межбюджетные трансферты уменьшаться на 63 514,2 тыс.рублей или на 3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езвозмездных поступлений на 201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бразований составляют 71,9% и предусмотрены в сумме 1 161 894,6 тыс.рублей с увеличением относительно 2011 года на 54 519,6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муниципальных образований прогнозируются в сумме 235 893,1 тыс.рублей с увеличением относительно объемов 2011 года на 80 661,6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учтены в сумме 217 916,6 тыс.рублей со снижением относительно 2011 года на 198 695,4 тыс.рублей или в 1,9 раза в основном за счет сокращения объема межбюджетных трансфертов, передаваемых на реализацию программ модернизации здравоохранения (на 198 105,7 тыс.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едлагаемых проектом решения назначений по доходам местного бюджета на 2012 год, утвержденных на 2011 год назначений и ожидаемых в 2011 году поступлений, а также структура доходов представлены в приложении № 1 к Заключ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учитывает приоритеты в бюджетной политике, сформированные в ежегодном Бюджетном послании Президента Российской Федерации, а также изменения законодательства, повлиявшие как на общий объем расходов бюджета, так и на структуру расх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пределены приоритетные направления расходования средств в 2012 году, сосредоточенные на модернизации здравоохранения и образования, на развитии социальной сферы, решении проблем в области жилищно-коммунального хозя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расходы местного бюджета предусмотрены в сумме 3 639 003,4 тыс.рублей</w:t>
      </w:r>
      <w:r>
        <w:rPr>
          <w:rFonts w:cs="Times New Roman" w:ascii="Times New Roman" w:hAnsi="Times New Roman"/>
          <w:sz w:val="24"/>
          <w:szCs w:val="24"/>
        </w:rPr>
        <w:t>, что на 100 224,3 тыс.рублей или на 2,7% меньше бюджетных ассигнований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ассигнований в 2012 году планируется направить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инансирование социально-культурной сферы - в 2 620 269,9 тыс.рублей или 71,9% от общего объема расходов бюджета, в том числе по разде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00 «Образование» - в сумме 1 309 595,3 тыс.рублей или 36,0% от общего объема расходов бюдж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0 «Культура, кинематография» - в сумме 73 372,0 тыс.рублей или 2,0% от общего объема рас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00 «Здравоохранение» - в сумме 416 452,7 тыс.рублей или 11,4% от общего объема рас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«Социальная политика» - 789 980,8 тыс.рублей или 21,7% от общего объема рас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0 «Физическая культура и спорт» - 30 869,1 тыс.рублей или 0,8% от общего объема расходов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городского хозяйства - в сумме 640 896,4 тыс.рублей или 17,6% от общего объема расходов бюджета, в том числе по разде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0 «Национальная экономика» - в сумме 229 914,1 тыс.рублей или 6,3% от общего объема расходо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0 «Жилищно-коммунальное хозяйство» - в сумме 410 982,3 тыс.рублей или 11,3% от общего объема расходо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1 годом, проектом решения планируется увеличить бюджетные ассигнования по следующим разделам (подразделам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0100 «Общегосударственные вопросы» - на 136 990,0 тыс.рублей или на 64,5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200 «Национальная оборона» - на 207,4 тыс.рублей или в 1,4 ра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0300 «Национальная безопасность и правоохранительная деятельность» - на 153,6 тыс.рублей или на 0,7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400 «Национальная экономика» - на 178 618,7 тыс.рублей или на 348,2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600 «Охрана окружающей среды» - на 48,3 тыс.рублей или на 149,5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700 «Образование» - на 57 977,9 тыс.рублей или на 4,6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 последние пять лет местным бюджетом на 2012 год предусмотрены расходы по подразделу 1301 «Обслуживание государственного и муниципального долга» в сумме 4 275,8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в 2012 году планируется сократить бюджетные ассигнования по следующим раздела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500 «Жилищно-коммунальное хозяйство» - на 121 635,7 тыс.рублей или на 22,8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800 «Культура, кинематография» - на 27 468,6 тыс.рублей или на 27,2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900 «Здравоохранение» - на 256 280,5 тыс.рублей или в 1,6 ра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000 «Социальная политика» - на 62 537,1 тыс.рублей или на 7,3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100 «Физическая культура и спорт» - на 10 573,8 тыс.рублей или на 25,5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р</w:t>
      </w:r>
      <w:r>
        <w:rPr>
          <w:rFonts w:cs="Times New Roman" w:ascii="Times New Roman" w:hAnsi="Times New Roman"/>
          <w:bCs/>
          <w:sz w:val="24"/>
          <w:szCs w:val="24"/>
        </w:rPr>
        <w:t>азделу 01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расходы запланированы в сумме 349 437,7 тыс.рублей, что больше плановых назначений 2011 года на 136 990,0 тыс.рублей, или на 64,5%. Существенный рост расходов связан с созданием резерва для финансирования (софинансирования) инвестиционных проектов в сумме 130 187,8 тыс.руб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2012 году расходы бюджета на капитальный ремонт, ремонт и содержание действующей сети автомобильных дорог общего пользования в сумме 187 878,5 тыс.рублей отражены по подразделу 0409 «Дорожное хозяйство (дорожные фонды)», чем и обусловлены значительный рост расходов по разделу 0400 «Национальная экономика» и их сокращение по разделу 0500 «Жилищно-коммунальное хозяйство» (в бюджете 2011 года средства на эти цели учтены в подразделе «Благоустройство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ассигнования предусматриваются 12 главным распорядителям бюджетных средств. Наибольшие объёмы финансирования запланированы следующим главным распорядителям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правлению образования г.Волгодонска - в сумме 1 271 641,8 тыс.рублей или 35,0% в общем объеме расходов бюдж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Администрации города Волгодонска - в сумме 935 700,0 тыс.рублей или 25,7% в общем объеме расходов бюдж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партаменту труда и социального развития Администрации города Волгодонска - в сумме 741 285,7 тыс.рублей или 20,4% в общем объеме расходов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равлению здравоохранения г.Волгодонска - в сумме 416 712,0 тыс.рублей или 11,4 % в общем объеме расходов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остальных главных распорядителей в общих расходах бюджета незначитель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яснительная записка к Проекту решения и расчеты по разделам и подразделам функциональной классификации расходов (таблицы 15-25 к пояснительной записке) подробно и детально расшифровывают все расходы бюджета как по главным распорядителям, так и по разделам и подразделам бюджетной классификации расходов, более подробный анализ расходной части проекта бюджета считаем нецелесообраз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аспределения расходов местного бюджета на 2012 год с  утвержденными бюджетными ассигнованиями на 2011 год и ожидаемым в 2011 году исполнением бюджета по расходам (по разделам бюджетной классификации), а также структура расходов представлены в приложении № 2 к Заключению.</w:t>
      </w:r>
    </w:p>
    <w:p>
      <w:pPr>
        <w:pStyle w:val="Normal"/>
        <w:spacing w:before="12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МУНИЦИПАЛЬНЫЕ ЦЕЛЕВЫ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бюджета продолжилась реализация программно-целевого принципа планирования, предусматривающего взаимосвязь финансовых ресурсов и целей, которые должны быть достигнуты. Так, Проектом решения предусмотрены расходы на финансирова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– 32 целевых программ в объеме более 3 284 648,3 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– 29 целевых программ на сумму 3 219 712,6 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8 целевых программ в объеме3 363 658,3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32 программ 14 действовали и финансировались в 2011 году и продолжат своё действие и в 2012 году, 18 программ были утверждены в 2011 году на период 2012-201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оектом решения не предусмотрены к финансированию три подлежащие реализации в 2012 и 2013 годах долгосрочные целевые программы (далее – ДЦП), которые финансировались в 2011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городе Волгодонске на 2011-2012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раструктуры города Волгодонска на период 2011-2013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освоение и развитие территории города Волгодонска на период 2011-2013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анализ показал, что программные мероприятия перечисленных ДЦП, запланированные на 2012, 2013 годы, включены в утвержденные в октябре 2011 года новые ДЦП со сроком реализации в 2012-2014 годах. Следовательно, три указанных выше ДЦП прекращают своё действие по окончании 2011 года. В соответствии со статьей 179 БК РФ и статьей 22 Положения о бюджетном процессе все решения о ДЦП (об утверждении новых программ, сокращении начиная с очередного финансового года бюджетных ассигнований на реализацию конкретной программы или о досрочном прекращении её реализации) должны быть приняты Администрацией не позднее, чем за один месяц до дня внесения проекта решения о бюджете в Думу. Однако на момент внесения рассматриваемого Проекта решения в Думу постановления Администрации о досрочном прекращении реализации указанных программ, начиная с нового финансового 2012 года, не изданы. В результате на момент подготовки Заключения объемы финансирования программных мероприятий на 2012, 2013 годы в утвержденных ДЦП превышают общий объем бюджетных ассигнований на реализацию ДЦП, предусмотренный в Проекте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12 год и плановый период. </w:t>
      </w:r>
    </w:p>
    <w:p>
      <w:pPr>
        <w:pStyle w:val="Normal"/>
        <w:spacing w:before="12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Дефицит бюджета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Предложенный Проект решения о бюджете на 2012 год сформирован с дефицитом в размере 149 900,0 тыс.рублей, для финансирования которого планируется привлечение кредитов кредит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прогнозируется профицит местного бюджета в сумме 74 900,0 тыс.рублей, на 2014 год размер профицита составит, согласно Проекта решения, 75 000,0 тыс.рублей.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Справочно: по итогам 2011 года ожидается дефицит в сумме 150 627,6 тыс.рублей (первоначально утвержденный показатель – 25 000,0 тыс.рублей).</w:t>
      </w:r>
    </w:p>
    <w:p>
      <w:pPr>
        <w:pStyle w:val="Normal"/>
        <w:spacing w:before="12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 xml:space="preserve">Муниципальный долг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рхний предел муниципального долга города по кредитам, полученным от кредитных организаций, составит по состоянию на конец 2012 года 149 900,0 тыс.рублей, на конец 2013 года – 75 000,0 тыс.рублей. Полное погашение муниципального долга планируется на конец 2014 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Проектом решения на 2012 год </w:t>
      </w:r>
      <w:r>
        <w:rPr>
          <w:rFonts w:cs="Times New Roman" w:ascii="Times New Roman" w:hAnsi="Times New Roman"/>
          <w:bCs/>
          <w:sz w:val="24"/>
          <w:szCs w:val="24"/>
        </w:rPr>
        <w:t>в сумме 4 275,8 тыс.рублей</w:t>
      </w:r>
      <w:r>
        <w:rPr>
          <w:rFonts w:cs="Times New Roman" w:ascii="Times New Roman" w:hAnsi="Times New Roman"/>
          <w:sz w:val="24"/>
          <w:szCs w:val="24"/>
        </w:rPr>
        <w:t>, на 2013 год – 13 041,3 тыс.рублей, на 2014 год – 3 235,7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и плановом периоде доля расходов на обслуживание долга в объеме собственных расходов бюджета составит не более 0,6%, что не превысит ограничения, установленного статьей 111 БК РФ (15%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роведенная экспертиза дает основания считать, что в целом Проект решения соответствует требованиям Бюджетного кодекса РФ и Положения о бюджетном процессе в городе Волгодонске, сбалансирован по доходам и расхода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ётная палата города Волгодонска рекомендует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годонской городской Дум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ть проект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юджете города Волгодонска на 2012 год и на плановый период 2013 и 2014 годов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Волгодонской городской Думы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города Волгодонск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 принятия решения Волгодонской городской Думы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юджете города Волгодонска на 2012 год и на плановый период 2013 и 2014 годов»</w:t>
      </w:r>
      <w:r>
        <w:rPr>
          <w:rFonts w:cs="Times New Roman" w:ascii="Times New Roman" w:hAnsi="Times New Roman"/>
          <w:sz w:val="24"/>
          <w:szCs w:val="24"/>
        </w:rPr>
        <w:t xml:space="preserve"> издать постановления о досрочном прекращении реализации ДЦП «Обеспечение жильем молодых семей в городе Волгодонске на 2011-2012 годы», «Развитие инфраструктуры города Волгодонска на период 2011-2013 годы», «Комплексное освоение и развитие территории города Волгодонска на период 2011-2013 годы» с 01 января 201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ёт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Волгодонска</w:t>
        <w:tab/>
        <w:tab/>
        <w:tab/>
        <w:tab/>
        <w:tab/>
        <w:tab/>
        <w:tab/>
        <w:t xml:space="preserve">  Т.В.Федотов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6:00Z</dcterms:created>
  <dc:creator>федотоватв</dc:creator>
  <dc:description/>
  <cp:keywords/>
  <dc:language>en-US</dc:language>
  <cp:lastModifiedBy>федотоватв</cp:lastModifiedBy>
  <dcterms:modified xsi:type="dcterms:W3CDTF">2013-08-19T11:28:00Z</dcterms:modified>
  <cp:revision>2</cp:revision>
  <dc:subject/>
  <dc:title>ЗАКЛЮЧЕНИЕ</dc:title>
</cp:coreProperties>
</file>